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rPr>
      </w:pPr>
      <w:r>
        <w:rPr>
          <w:rFonts w:eastAsia="Times New Roman"/>
          <w:color w:val="000000"/>
        </w:rPr>
        <w:t>It's time to win marriage in Illinois.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Illinois Unites for Marriage, along with key legislative leaders and coalition partners, is leading the campaign to secure the freedom to marry this year, and the Human Rights Campaign is proud to support this historic effor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Momentum to achieve victory is at an all-time high - a strong majority of Illinoisans support the freedom to marry for all loving couples, and grassroots supporters are organizing in key districts across the state to move marriage forward.</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But to build the campaign we need to win, it's crucial that every marriage supporter stand with Illinois Unites for Marriage and HRC today to urge state legislators to support marriage for same-sex couples.</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Take action now to urge the Illinois House to pass marriage equality. Contact your representative now.</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HRC has been on the ground in Illinois since January providing field staff, organizing in faith communities, and activating our volunteers across the state. And earlier this year, with the help of dedicated supporters like you, the Illinois Senate passed the marriage bill by an overwhelming majority.</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Now it's time for members of the Illinois House to take the final step by passing the freedom to marry and ensuring gay and lesbian couples are afforded the protections and responsibilities all families in Illinois deserv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Show your commitment to winning marriage this year by taking action now and sharing this action with your friends.</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Sending your message now will signal to lawmakers that their constituents are ready to make Illinois the next state where same-sex couples can share in the freedom to marry.</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Let's win this,</w:t>
        <w:br/>
        <w:br/>
        <w:t>Marty Rouse</w:t>
        <w:br/>
        <w:t>National Field Director</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P.S. Be sure to like Illinois Unites for Marriage on Facebook and follow @IllinoisUnites on Twitter for the latest news and updates in the campaign to win marriag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2013 Human Rights Campaign</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56:00Z</dcterms:created>
  <dc:creator>Owner</dc:creator>
  <dc:description/>
  <dc:language>en-US</dc:language>
  <cp:lastModifiedBy>Owner</cp:lastModifiedBy>
  <dcterms:modified xsi:type="dcterms:W3CDTF">2013-09-16T23:50:00Z</dcterms:modified>
  <cp:revision>1</cp:revision>
  <dc:subject/>
  <dc:title/>
</cp:coreProperties>
</file>